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>Об определении перечня площадок     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пиротехниче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делий бытового назна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Пыть-Ях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6.09.2020 №1479 «Об утверждении правил противопожарного режима в Российской Федерации», в целях обеспечения пожарной безопасности, жизни и здоровья граждан: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еречень площадок для использования пиротехнических изделий бытового назначения на территории города Пыть-Яха согласно приложению к настоящему постановлению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 Управлению по внутренней политике (Н.О. Вандышевой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Информ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Управлению по информационным технологиям (А.А. Мерзляков) разместить постановление на официальном сайте администрации города в сети Интернет. 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Д.С. Горбунов</w:t>
      </w:r>
      <w:r>
        <w:br w:type="page"/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           №      -па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Par126"/>
      <w:bookmarkEnd w:id="0"/>
      <w:r>
        <w:rPr>
          <w:sz w:val="28"/>
          <w:szCs w:val="28"/>
        </w:rPr>
        <w:t>Перечень площадок для использования пиротехнических изделий бытового назначения на территории города Пыть-Яха</w:t>
      </w:r>
    </w:p>
    <w:tbl>
      <w:tblPr>
        <w:tblW w:w="973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икрорайон «Центральный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ощадка за территорией городской площади (территория старого рынк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рритория между строением 14 А и домом № 22 (рядом с магазином «Романтик»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крорайон «Нефтяников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на территории сквера «Сиверко»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микрорайон «Лесников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напротив БУ ХМАО - Югры «Пыть-Яхский комплексный центр социального обслуживания населения»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микрорайон «Кедровый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на территории аллеи Сергея Есенин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крорайон «Молодежный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рядом с МАУ «Аквацентр «Дельфин»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крорайон «Солнечный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ка рядом с домами 29, 30 и магазином «Берез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ка рядом с домами 7,11 и 12 и Мемориальным комплексом Славы и Вечного огня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крорайон «Пионерный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между домом 16 и строением 22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крорайон «Газовиков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возле остановки у дома 1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крорайон «Горка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возле строения 31/3 на улице Евгения Котина (напротив остановки общественного транспорта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икрорайон «Черемушки»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за остановкой общественного транспорта (кольцо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крорайон «Мамонтово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ка между домом 26А и кафе «Сказка»</w:t>
            </w:r>
          </w:p>
        </w:tc>
      </w:tr>
    </w:tbl>
    <w:p>
      <w:pPr>
        <w:pStyle w:val="Normal"/>
        <w:ind w:left="11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Примечание: При использовании пиротехнических изделий руководствоваться постановлением Правительства Российской Федерации от 16.09.2020 №1479 «Об утверждении правил противопожарного режима в Российской Федерации», а также инструкцией к изделию завода изготовител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66000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нак Знак3"/>
    <w:qFormat/>
    <w:rPr>
      <w:b/>
      <w:bCs/>
      <w:sz w:val="24"/>
      <w:szCs w:val="24"/>
      <w:lang w:val="ru-RU" w:bidi="ar-SA"/>
    </w:rPr>
  </w:style>
  <w:style w:type="character" w:styleId="TitleChar">
    <w:name w:val="Title Char"/>
    <w:qFormat/>
    <w:rPr>
      <w:b/>
      <w:sz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ascii="Verdana" w:hAnsi="Verdana" w:cs="Verdana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17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0:00Z</dcterms:created>
  <dc:creator>kolisnik</dc:creator>
  <dc:description/>
  <cp:keywords/>
  <dc:language>en-US</dc:language>
  <cp:lastModifiedBy>Полина Самохвалова</cp:lastModifiedBy>
  <cp:lastPrinted>2021-08-18T09:37:00Z</cp:lastPrinted>
  <dcterms:modified xsi:type="dcterms:W3CDTF">2025-01-17T07:32:00Z</dcterms:modified>
  <cp:revision>3</cp:revision>
  <dc:subject/>
  <dc:title>Название документа</dc:title>
</cp:coreProperties>
</file>