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оведения оценки </w:t>
      </w:r>
    </w:p>
    <w:p>
      <w:pPr>
        <w:pStyle w:val="Normal"/>
        <w:tabs>
          <w:tab w:val="clear" w:pos="720"/>
          <w:tab w:val="left" w:pos="-14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ствий принятия решения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о реконструкции, модернизации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об изменении назначения или о ликвидации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объекта социальной инфраструктуры для детей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являющегося муниципальной собственностью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заключении муниципальной организацией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образующей социальную инфраструктуру для детей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договора аренды, договора безвозмездного пользования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закрепленных за ней объектов собственности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а также о реорганизации или ликвидации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, 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образующей социальную инфраструктуру для детей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shd w:fill="FFFFFF" w:val="clear"/>
          <w:lang w:eastAsia="zh-CN"/>
        </w:rPr>
        <w:t xml:space="preserve">частью 2, 4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instrText xml:space="preserve"> HYPERLINK "https://docs.cntd.ru/document/901713538" \l "7DI0K8"</w:instrTex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h-CN"/>
        </w:rPr>
        <w:t>статьи 13 Федерального закона от 24.07.1998 № 124-ФЗ «Об основных гарантиях прав ребенка в Российской Федерации</w: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, постановлением Правительства Российской Федерации </w:t>
      </w:r>
      <w:r>
        <w:rPr>
          <w:sz w:val="28"/>
          <w:szCs w:val="28"/>
          <w:shd w:fill="FFFFFF" w:val="clear"/>
          <w:lang w:eastAsia="zh-CN"/>
        </w:rPr>
        <w:t>от 24.07.2023 № 1194 «Об общих принципах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заключении государственной ил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собственности, об общих принципах проведения оценки последствий принятия решения о реорганизации или ликвидации государственной или муниципальной организации, образующей социальную инфраструктуру для детей, включая критерии этих оценок, а также об общих принципах формирования и деятельности комиссии по оценке последствий принятия таких решений»,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Уставом города Пыть-Ях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Порядок </w:t>
      </w:r>
      <w:r>
        <w:rPr>
          <w:bCs/>
          <w:sz w:val="28"/>
          <w:szCs w:val="28"/>
        </w:rPr>
        <w:t xml:space="preserve">проведения оценки 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  <w:lang w:eastAsia="zh-CN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(приложение №1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2. Порядок создания и деятельности комиссии по оценке </w:t>
      </w:r>
      <w:r>
        <w:rPr>
          <w:bCs/>
          <w:sz w:val="28"/>
          <w:szCs w:val="28"/>
        </w:rPr>
        <w:t xml:space="preserve">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</w:t>
      </w:r>
      <w:r>
        <w:rPr>
          <w:color w:val="000000"/>
          <w:sz w:val="28"/>
          <w:szCs w:val="28"/>
          <w:shd w:fill="FFFFFF" w:val="clear"/>
          <w:lang w:eastAsia="zh-CN"/>
        </w:rPr>
        <w:t>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</w:t>
      </w:r>
      <w:r>
        <w:rPr>
          <w:color w:val="0D0D0D"/>
          <w:sz w:val="28"/>
          <w:szCs w:val="28"/>
        </w:rPr>
        <w:t xml:space="preserve"> (приложение №2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.3. Состав комиссии по оценке последствий принятия решения                    о реконструкции, модернизации, об изменении назначения                                      или о ликвидации объекта социальной инфраструктуры для детей, являющегося муниципальной собственностью</w:t>
      </w:r>
      <w:r>
        <w:rPr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ценки последствий заключения муниципальной организацией</w:t>
      </w:r>
      <w:r>
        <w:rPr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приложение №3).   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Отделу </w:t>
      </w:r>
      <w:r>
        <w:rPr>
          <w:bCs/>
          <w:color w:val="0D0D0D"/>
          <w:sz w:val="28"/>
          <w:szCs w:val="28"/>
        </w:rPr>
        <w:t>по внутренней политике, связям с общественными организациями и СМИ управления по внутренней политике (А.С. Федорова)</w:t>
      </w:r>
      <w:r>
        <w:rPr>
          <w:rFonts w:cs="Trebuchet MS" w:ascii="Trebuchet MS" w:hAnsi="Trebuchet MS"/>
          <w:b/>
          <w:bCs/>
          <w:color w:val="0D0D0D"/>
          <w:sz w:val="21"/>
          <w:szCs w:val="21"/>
        </w:rPr>
        <w:t xml:space="preserve"> </w:t>
      </w:r>
      <w:r>
        <w:rPr>
          <w:color w:val="0D0D0D"/>
          <w:sz w:val="28"/>
          <w:szCs w:val="28"/>
        </w:rPr>
        <w:t>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3. Отделу по информационным ресурсам (А.А. Мерзляков)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разместить  постановление 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ыть-Яха                                                    </w:t>
        <w:tab/>
        <w:t xml:space="preserve"> 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оведения оценки 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Formattext"/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города Пыть-Яха</w:t>
      </w:r>
      <w:r>
        <w:rPr>
          <w:color w:val="000000"/>
          <w:sz w:val="28"/>
          <w:szCs w:val="28"/>
          <w:shd w:fill="FFFFFF" w:val="clear"/>
        </w:rPr>
        <w:t xml:space="preserve">, образующей социальную инфраструктуру для детей </w:t>
      </w:r>
    </w:p>
    <w:p>
      <w:pPr>
        <w:pStyle w:val="Formattext"/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- Порядок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Headertext"/>
        <w:spacing w:lineRule="atLeast" w:line="330" w:before="0" w:after="0"/>
        <w:jc w:val="center"/>
        <w:textAlignment w:val="baseline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целях обеспечения прав несовершеннолетних и регламентирует процедуру проведения оценки </w:t>
      </w:r>
      <w:r>
        <w:rPr>
          <w:bCs/>
          <w:sz w:val="28"/>
          <w:szCs w:val="28"/>
        </w:rPr>
        <w:t xml:space="preserve">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</w:t>
      </w:r>
      <w:r>
        <w:rPr>
          <w:bCs/>
          <w:sz w:val="28"/>
          <w:szCs w:val="28"/>
        </w:rPr>
        <w:t xml:space="preserve"> (далее - Оценка последствий принятия реш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ценку последствий принятия решения осуществляет комиссия, созданная в порядке, установленном постановлением администрации города Пыть-Яха </w:t>
      </w:r>
      <w:r>
        <w:rPr>
          <w:bCs/>
          <w:sz w:val="28"/>
          <w:szCs w:val="28"/>
        </w:rPr>
        <w:t>(далее - Комисс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енное заявление о проведении Оценки последствий принятия решения </w:t>
      </w:r>
      <w:r>
        <w:rPr>
          <w:bCs/>
          <w:sz w:val="28"/>
          <w:szCs w:val="28"/>
        </w:rPr>
        <w:t>(далее - заявление)</w:t>
      </w:r>
      <w:r>
        <w:rPr>
          <w:sz w:val="28"/>
          <w:szCs w:val="28"/>
        </w:rPr>
        <w:t xml:space="preserve"> направляется в Комисси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Заявление в Комиссию направляется структурным подразделением, в ведении которого находится муниципальное учреждение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 В заявлении указываются: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1. Полное наименование объекта социальной инфраструктуры для детей, его точный адрес местонахождения, предназначение и фактическое использование в настоящее время (в том числе сведения о том, закреплен ли за кем-либо указанный объект на праве оперативного управления, передан во временное пользование по договору аренды, безвозмездного пользования)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. Обоснование причин, необходимости и целесообразности принятия соответствующего решения </w:t>
      </w:r>
      <w:r>
        <w:rPr>
          <w:bCs/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 города Пыть-Яха, образующих социальную инфраструктуру для детей</w:t>
      </w:r>
      <w:r>
        <w:rPr>
          <w:sz w:val="28"/>
          <w:szCs w:val="28"/>
        </w:rPr>
        <w:t xml:space="preserve">, договора аренды, договора безвозмездного пользования. </w:t>
      </w:r>
    </w:p>
    <w:p>
      <w:pPr>
        <w:pStyle w:val="Formattext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</w:t>
      </w:r>
      <w:r>
        <w:rPr>
          <w:bCs/>
          <w:sz w:val="28"/>
          <w:szCs w:val="28"/>
        </w:rPr>
        <w:t xml:space="preserve">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 города Пыть-Яха, образующих социальную инфраструктуру для детей</w:t>
      </w:r>
      <w:r>
        <w:rPr>
          <w:sz w:val="28"/>
          <w:szCs w:val="28"/>
        </w:rPr>
        <w:t>, договора аренды, договора безвозмездного пользования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color w:val="171717"/>
          <w:sz w:val="28"/>
          <w:szCs w:val="28"/>
        </w:rPr>
      </w:pPr>
      <w:r>
        <w:rPr>
          <w:sz w:val="28"/>
          <w:szCs w:val="28"/>
        </w:rPr>
        <w:t xml:space="preserve">5.4. Предложения о мерах, которые возможно и (или) предполагается принять для соблюдения установленных законодательством Российской Федерации прав несовершеннолетних на обеспечение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в связи с принятием решения </w:t>
      </w:r>
      <w:r>
        <w:rPr>
          <w:bCs/>
          <w:sz w:val="28"/>
          <w:szCs w:val="28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</w:t>
      </w:r>
      <w:r>
        <w:rPr>
          <w:bCs/>
          <w:color w:val="171717"/>
          <w:sz w:val="28"/>
          <w:szCs w:val="28"/>
        </w:rPr>
        <w:t>ликвидации муниципальных организаций города Пыть-Яха, образующих социальную инфраструктуру для детей</w:t>
      </w:r>
      <w:r>
        <w:rPr>
          <w:color w:val="171717"/>
          <w:sz w:val="28"/>
          <w:szCs w:val="28"/>
        </w:rPr>
        <w:t xml:space="preserve">, </w:t>
      </w:r>
      <w:r>
        <w:rPr>
          <w:sz w:val="28"/>
          <w:szCs w:val="28"/>
        </w:rPr>
        <w:t>договора аренды, договора безвозмездного польз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001"/>
      <w:bookmarkEnd w:id="0"/>
      <w:r>
        <w:rPr>
          <w:color w:val="0D0D0D"/>
          <w:sz w:val="28"/>
          <w:szCs w:val="28"/>
          <w:lang w:eastAsia="zh-CN"/>
        </w:rPr>
        <w:t xml:space="preserve">6. </w:t>
      </w:r>
      <w:r>
        <w:rPr>
          <w:color w:val="0D0D0D"/>
          <w:sz w:val="28"/>
          <w:szCs w:val="28"/>
        </w:rPr>
        <w:t xml:space="preserve">Перечни документов, необходимых для проведения </w:t>
      </w:r>
      <w:r>
        <w:rPr>
          <w:rFonts w:eastAsia="Calibri"/>
          <w:color w:val="0D0D0D"/>
          <w:sz w:val="28"/>
          <w:szCs w:val="22"/>
          <w:lang w:eastAsia="en-US"/>
        </w:rPr>
        <w:t xml:space="preserve">Комиссией </w:t>
      </w:r>
      <w:r>
        <w:rPr>
          <w:color w:val="0D0D0D"/>
          <w:sz w:val="28"/>
          <w:szCs w:val="28"/>
        </w:rPr>
        <w:t>оценки последствий,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- в приложении 1 к настоящему Порядку –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еречень </w:t>
      </w:r>
      <w:r>
        <w:rPr>
          <w:rFonts w:eastAsia="Calibri"/>
          <w:color w:val="0D0D0D"/>
          <w:sz w:val="28"/>
          <w:szCs w:val="22"/>
          <w:lang w:eastAsia="en-US"/>
        </w:rPr>
        <w:t>документов, необходимых для проведения оценки последствий принятия решения о 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>
          <w:rFonts w:eastAsia="Calibri"/>
          <w:color w:val="0D0D0D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- в приложении 2 к настоящему Порядку –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еречень </w:t>
      </w:r>
      <w:r>
        <w:rPr>
          <w:rFonts w:eastAsia="Calibri"/>
          <w:color w:val="0D0D0D"/>
          <w:sz w:val="28"/>
          <w:szCs w:val="22"/>
          <w:lang w:eastAsia="en-US"/>
        </w:rPr>
        <w:t>документов, необходимых для проведения оценки последствий принятия решения о заключении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color w:val="0D0D0D"/>
          <w:sz w:val="28"/>
          <w:szCs w:val="28"/>
        </w:rPr>
        <w:t xml:space="preserve">- в приложении 3 к настоящему Порядку –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еречень </w:t>
      </w:r>
      <w:r>
        <w:rPr>
          <w:rFonts w:eastAsia="Calibri"/>
          <w:color w:val="0D0D0D"/>
          <w:sz w:val="28"/>
          <w:szCs w:val="22"/>
          <w:lang w:eastAsia="en-US"/>
        </w:rPr>
        <w:t>документов, необходимых для проведения оценки последствий принятия решения о реорганизации или ликвидации муниципальной организации, образующей социальную инфраструктуру для дете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eastAsia="zh-CN"/>
        </w:rPr>
        <w:t xml:space="preserve">7. </w:t>
      </w:r>
      <w:r>
        <w:rPr>
          <w:bCs/>
          <w:color w:val="0D0D0D"/>
          <w:sz w:val="28"/>
          <w:szCs w:val="28"/>
        </w:rPr>
        <w:t>Оценка последствий принятия решения</w:t>
      </w:r>
      <w:r>
        <w:rPr>
          <w:color w:val="0D0D0D"/>
          <w:sz w:val="28"/>
          <w:szCs w:val="28"/>
          <w:lang w:eastAsia="zh-CN"/>
        </w:rPr>
        <w:t xml:space="preserve"> осуществляется Комиссией в соответствии с критериями, утвержденными постановлением Правительства Российской Федерации от 24.07.2023 №1194 </w:t>
      </w:r>
      <w:r>
        <w:rPr>
          <w:color w:val="0D0D0D"/>
          <w:sz w:val="28"/>
          <w:szCs w:val="28"/>
          <w:shd w:fill="FFFFFF" w:val="clear"/>
          <w:lang w:eastAsia="zh-CN"/>
        </w:rPr>
        <w:t>«Об общих принципах проведения оценки последствий принятия решения о</w:t>
      </w:r>
      <w:r>
        <w:rPr>
          <w:sz w:val="28"/>
          <w:szCs w:val="28"/>
          <w:shd w:fill="FFFFFF" w:val="clear"/>
          <w:lang w:eastAsia="zh-CN"/>
        </w:rPr>
        <w:t xml:space="preserve">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заключении государственной ил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собственности, об общих принципах проведения оценки последствий принятия решения о реорганизации или ликвидации государственной или муниципальной организации, образующей социальную инфраструктуру для детей, включая критерии этих оценок, а также об общих принципах формирования и деятельности комиссии по оценке последствий принятия таких решений»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/>
      </w:pPr>
      <w:bookmarkStart w:id="1" w:name="sub_2001"/>
      <w:bookmarkEnd w:id="1"/>
      <w:r>
        <w:rPr>
          <w:sz w:val="28"/>
          <w:szCs w:val="28"/>
        </w:rPr>
        <w:t>8. Значения критериев оценки последствий принятий решений, указанных в п.7 настоящего Порядка: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о;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беспечено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9. Решение </w:t>
      </w:r>
      <w:r>
        <w:rPr>
          <w:bCs/>
          <w:sz w:val="28"/>
          <w:szCs w:val="28"/>
        </w:rPr>
        <w:t xml:space="preserve">о реконструкции, </w:t>
      </w:r>
      <w:r>
        <w:rPr>
          <w:color w:val="000000"/>
          <w:sz w:val="28"/>
          <w:szCs w:val="28"/>
          <w:shd w:fill="FFFFFF" w:val="clear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,</w:t>
      </w:r>
      <w:r>
        <w:rPr>
          <w:bCs/>
          <w:sz w:val="28"/>
          <w:szCs w:val="28"/>
        </w:rPr>
        <w:t xml:space="preserve"> принимается при наличии положительного заключения Комисс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оведения оценк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</w:rPr>
        <w:t xml:space="preserve">модернизаци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изменении назначения или о ликвидации объек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циальной инфраструктуры для детей, являющегос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й собственностью, заключен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говора аренды, договора безвозмездного пользовани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репленных за ней объектов собственност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акже о реорганизации или ликвид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оведения оценки последствий принятия решения о реконструкции, модернизации, об изменении назначения </w:t>
        <w:br/>
        <w:t>или о ликвидации объекта социальной инфраструктуры для детей, являющегося муниципальной собственностью в городе Пыть-Ях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, содержащее: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е об использовании объекта социальной инфраструктуры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боснование целесообразности реконструкции, модернизации, изменения назначения или ликвидации объекта социальной инфраструктуры для детей, являющегося муниципальной собственностью и закрепленного на соответствующем вещном праве за муниципальной организацией, с учетом постановления Правительства Российской Федерации от 24.07.2023 № 1193 «Об 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 муниципальной собственностью»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Обоснование возможности обеспечения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 использованием объекта социальной инфраструктуры, предлагаемого к реконструкции, модернизации, изменению назначения или ликвидации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Обоснование возможности обеспечения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 социальной защиты и социального обслуживания в объеме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 ликвидации, до принятия решения о реконструкции, модернизации, об изменении назначения или о ликвидации объекта социальной инфраструктуры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Обоснование возможности обеспечения </w:t>
      </w:r>
      <w:r>
        <w:rPr>
          <w:bCs/>
          <w:sz w:val="28"/>
          <w:szCs w:val="28"/>
        </w:rPr>
        <w:t>минимизации социальных рисков в отношении работников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ключение специализированной организации о техническом состоянии реконструируемого (ликвидируемого) объекта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технической документации (технический паспорт) на здание (помещение) и экспликацию к нему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наблюдательного совета, данные по результатам рассмотрения предложения руководителя автономного учреждения (согласно статье 11 Федерального закона от 03.11.2006 N 174-ФЗ "Об автономных учреждениях").</w:t>
      </w:r>
      <w:r>
        <w:br w:type="page"/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оведения оценк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</w:rPr>
        <w:t xml:space="preserve">модернизаци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изменении назначения или о ликвидации объек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циальной инфраструктуры для детей, являющегос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й собственностью, заключен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говора аренды, договора безвозмездного пользовани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репленных за ней объектов собственност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акже о реорганизации или ликвид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еобходимых для проведения оценки последствий принятия решения о заключении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 в городе Пыть-Яхе</w:t>
      </w:r>
    </w:p>
    <w:p>
      <w:pPr>
        <w:pStyle w:val="Normal"/>
        <w:spacing w:lineRule="auto" w:line="36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явление, содержащее: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 Предложение об использовании объекта социальной инфраструктуры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. Обоснование того, что предоставление имущества в пользование третьим лицам будет способствовать более эффективному его использованию и осуществляется в пределах, не лишающих учреждение возможности осуществлять деятельность, цели, предмет, виды которой определены уставом учреждения, а также возможности обеспечения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передаче его в аренду, безвозмездное пользование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Копии технической документации (технический паспорт) на здание (помещение) и экспликацию к нему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Рекомендации наблюдательного совета, данные по результатам рассмотрения предложения руководителя автономного учреждения о заключении автономным учреждением договора аренды, договора безвозмездного пользования (согласно статье 11 Федерального закона от 03.11.2006 N 174-ФЗ "Об автономных учреждениях").</w:t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оведения оценк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ледствий принятия решения о реконструкции, </w:t>
      </w:r>
      <w:r>
        <w:rPr>
          <w:color w:val="000000"/>
          <w:sz w:val="28"/>
          <w:szCs w:val="28"/>
          <w:shd w:fill="FFFFFF" w:val="clear"/>
        </w:rPr>
        <w:t xml:space="preserve">модернизаци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изменении назначения или о ликвидации объек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циальной инфраструктуры для детей, являющегос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й собственностью, заключен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говора аренды, договора безвозмездного пользования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репленных за ней объектов собственности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акже о реорганизации или ликвид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ующей социальную инфраструктуру для детей 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еобходимых для проведения оценки последствий принятия решения о реорганизации или ликвидации муниципальной организации, образующей социальную инфраструктуру для детей в городе Пыть-Ях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, содержащее: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е о реорганизации или ликвидации учреждения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2. Обоснование целесообразности </w:t>
      </w:r>
      <w:r>
        <w:rPr>
          <w:color w:val="000000"/>
          <w:sz w:val="28"/>
          <w:szCs w:val="28"/>
        </w:rPr>
        <w:t>реорганизации или ликвидации организации</w:t>
      </w:r>
      <w:r>
        <w:rPr>
          <w:sz w:val="28"/>
          <w:szCs w:val="28"/>
        </w:rPr>
        <w:t>, включая: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ль реорганизации или ликвидации;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жидаемые сроки;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деятельности организации до и после проведения реорганизации;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 последствия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основание возможности обеспечения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Обоснование возможности обеспечения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 социальной защиты и социального обслуживания в объеме не менее чем объем таких услуг, предоставляемых организацией, предлагаемой к реорганизации или ликвидации, до принятия решения о реорганизации или ликвидации организации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основание возможности обеспечения продолжения осуществления видов деятельности, которые реализовываются организацией, предлагаемой к реорганизации или ликвидации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основание возможности обеспечения </w:t>
      </w:r>
      <w:r>
        <w:rPr>
          <w:bCs/>
          <w:sz w:val="28"/>
          <w:szCs w:val="28"/>
        </w:rPr>
        <w:t>минимизации социальных рисков в отношении работников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пия документа, подтверждающего право организации на недвижимое имущество, закрепленное на соответствующем вещном праве за учреждением.</w:t>
      </w:r>
    </w:p>
    <w:p>
      <w:pPr>
        <w:pStyle w:val="S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наблюдательного совета, данные по результатам рассмотрения предложения руководителя автономного учреждения о реорганизации или ликвидации автономного учреждения (согласно статье 11 Федерального закона от 03.11.2006 N 174-ФЗ "Об автономных учреждениях").</w:t>
      </w:r>
    </w:p>
    <w:p>
      <w:pPr>
        <w:pStyle w:val="Formattext"/>
        <w:spacing w:lineRule="auto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ок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создания и деятельности комиссии по оценке </w:t>
      </w:r>
      <w:r>
        <w:rPr>
          <w:bCs/>
          <w:color w:val="000000"/>
          <w:sz w:val="28"/>
          <w:szCs w:val="28"/>
        </w:rPr>
        <w:t xml:space="preserve">последствий принятия решения </w:t>
      </w:r>
      <w:r>
        <w:rPr>
          <w:color w:val="000000"/>
          <w:sz w:val="28"/>
          <w:szCs w:val="28"/>
          <w:shd w:fill="FFFFFF" w:val="clear"/>
          <w:lang w:eastAsia="zh-CN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, образующей социальную инфраструктуру для детей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>(далее - Порядок создания комиссии)</w:t>
      </w:r>
    </w:p>
    <w:p>
      <w:pPr>
        <w:pStyle w:val="Normal"/>
        <w:suppressAutoHyphens w:val="true"/>
        <w:spacing w:lineRule="auto" w:line="36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Настоящий Порядок создания комиссии устанавливает принципы формирования и деятельности комиссии по оценке последствий принятия решения </w:t>
      </w:r>
      <w:r>
        <w:rPr>
          <w:color w:val="000000"/>
          <w:sz w:val="28"/>
          <w:szCs w:val="28"/>
          <w:shd w:fill="FFFFFF" w:val="clear"/>
          <w:lang w:eastAsia="zh-CN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  <w:lang w:eastAsia="zh-CN"/>
        </w:rPr>
        <w:t>, образующей социальную инфраструктуру для детей (далее - Комисс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миссия состоит из председателя Комиссии, заместителя председателя Комиссии, членов Комиссии и секретаря Комиссии, обладающего правом голоса.</w:t>
      </w:r>
      <w:r>
        <w:rPr/>
        <w:t xml:space="preserve"> </w:t>
      </w:r>
      <w:r>
        <w:rPr>
          <w:sz w:val="28"/>
          <w:szCs w:val="28"/>
          <w:lang w:eastAsia="zh-CN"/>
        </w:rPr>
        <w:t>Комиссии формируется из числа представителей администрации города и утверждается постановлением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</w:rPr>
        <w:t>Комиссию возглавляет председатель, к полномочиям которого относится осуществление общего руководства деятельностью Комиссии, обеспечение коллегиальности в обсуждении вопросов, распределение обязанностей и дача поручений членам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</w:rPr>
        <w:t>Заместитель председателя Комиссии исполняет полномочия председателя Комиссии на период отсутствия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</w:rPr>
        <w:t>Секретарь Комиссии обеспечивает организацию делопроизводства Комиссии, в том числе регистрирует поступившие заявления, готовит материалы к заседанию комиссии, уведомляет членов комиссии не позднее чем за 5 дней о дате проведения заседания, готовит проекты заключений об оценке последствий, размещение заключений Комиссии на официальном сайте администрации города Пыть-Ях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миссия осуществляет следующие функции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Пыть-Яха, заключении муниципальной организацией города Пыть-Яха, образующей социальную инфраструктуру для детей, договора аренды, договора безвозмездного пользования закрепленных за ней объектов собственности (далее - оценка последствий принятия решения об использовании объекта социальной инфраструктуры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2) проводит оценку последствий принятия решения о реорганизации или ликвидации муниципальной организации города Пыть-Яха, образующей социальную инфраструктуру для детей (далее - оценка последствий принятия решения о реорганизации или ликвидации организации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готовит заключения об оценке последствий принятия решения об использовании объекта социальной инфраструктуры, об оценке последствий принятия решения о реорганизации или ликвидации организации. 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7. При проведении оценки последствий принятия решения об использовании объекта социальной инфраструктуры, оценке последствий принятия решения о реорганизации или ликвидации организации Комиссия: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) рассматривает представленные заявления и документы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возникновения необходимости и в целях принятия обоснованного решения направляет запросы, приглашает на заседания Комиссии должностных лиц, привлекает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) осуществляет иные действия, необходимые для принятия обоснованного решения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 при поступлении письменного заявления о проведении оценки последствий принятия решения. Заседание Комиссии считается правомочным, если на нем присутствует не менее 1/2 ее состав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Решение Комиссии принимается большинством голосов ее членов, присутствующих на заседании, в случае равенстве голосов право решающего голоса принадлежит председательствующему на заседании. 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 Решение Комиссии оформляется в виде заключений об оценке последствий принятия решения об использовании объекта социальной инфраструктуры, об оценке последствий принятия решения о реорганизации или ликвидации организ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1. </w:t>
      </w:r>
      <w:bookmarkStart w:id="2" w:name="sub_5006"/>
      <w:r>
        <w:rPr>
          <w:sz w:val="28"/>
          <w:szCs w:val="28"/>
          <w:lang w:eastAsia="zh-CN"/>
        </w:rPr>
        <w:t>В заключении об оценке последствий принятия решения об использовании объекта социальной инфраструктуры указываютс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bookmarkEnd w:id="2"/>
      <w:r>
        <w:rPr>
          <w:sz w:val="28"/>
          <w:szCs w:val="28"/>
          <w:lang w:eastAsia="zh-CN"/>
        </w:rPr>
        <w:t>1) наименование учреждения, за которым закреплен объект социальной инфраструктуры, предложенный к реконструкции, модернизации, изменению назначения или ликвидации, а также к передаче в аренду, безвозмездное пользовани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именование объекта социальной инфраструктуры, предложенного к реконструкции, модернизации, изменению назначения или ликвидации, а также к передаче в аренду, безвозмездное пользовани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3) значения критериев оценки последствий принятия решения об использовании объекта социальной инфраструктуры, на основании которых оцениваются последствия принятия решения об использовании объекта социальной инфраструктуры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4) решение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2. В заключении об оценке последствий принятия решения о реорганизации или ликвидации организации указываютс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) наименование учреждения, предлагаемого к реорганизации или ликвида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ложение структурного подразделения администрации, осуществляющего функции и полномочия учредителя муниципального учрежде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3) значения критериев оценки последствий принятия решения о реорганизации или ликвидации организации, на основании которых оцениваются последствия принятия решения о реорганизации или ликвида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решение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bookmarkStart w:id="3" w:name="sub_5008"/>
      <w:bookmarkEnd w:id="3"/>
      <w:r>
        <w:rPr>
          <w:sz w:val="28"/>
          <w:szCs w:val="28"/>
          <w:lang w:eastAsia="zh-CN"/>
        </w:rPr>
        <w:t xml:space="preserve">13. Комиссия дает отрицательное заключение (о невозможности принятия решения об использовании объекта социальной инфраструктуры) в случае, если по итогам </w:t>
      </w:r>
      <w:r>
        <w:rPr>
          <w:color w:val="0D0D0D"/>
          <w:sz w:val="28"/>
          <w:szCs w:val="28"/>
          <w:lang w:eastAsia="zh-CN"/>
        </w:rPr>
        <w:t>проведенного анализа не достигнут хотя бы один из критериев оценки последствий принятия решения об использовании объекта социальной инфраструктур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eastAsia="zh-CN"/>
        </w:rPr>
        <w:t>14. Комиссия дает отрицательное заключение (о невозможности принятия решения о реорганизации или ликвидации организации) в случае, если по итогам проведенного анализа не достигнут хотя бы один из критериев оценки последствий принятия решения о реорганизации или ликвидации организац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 xml:space="preserve">15. </w:t>
      </w:r>
      <w:r>
        <w:rPr>
          <w:color w:val="0D0D0D"/>
          <w:sz w:val="28"/>
          <w:szCs w:val="28"/>
          <w:shd w:fill="FFFFFF" w:val="clear"/>
        </w:rPr>
        <w:t>Отрицательное заключение не является препятствием для повторного обращения в Комиссию в случае устранения причин или изменения обстоятельств, послуживших основанием для принятия отрицательного заключе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eastAsia="zh-CN"/>
        </w:rPr>
        <w:t>16. Комиссия дает положительное заключение (о возможности принятия решения об использовании объекта социальной инфраструктуры) в случае, если</w:t>
      </w:r>
      <w:r>
        <w:rPr>
          <w:sz w:val="28"/>
          <w:szCs w:val="28"/>
          <w:lang w:eastAsia="zh-CN"/>
        </w:rPr>
        <w:t xml:space="preserve"> по итогам проведенного анализа достигнуты все значения критериев оценки последствий принятия решения об использовании объекта социальной инфраструктур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7. Комиссия дает положительное заключение (о возможности принятия решения о реорганизации или ликвидации организации) в случае, если по итогам проведенного анализа достигнуты все критерии оценки последствий принятия решения о реорганизации или ликвидации организ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8. Заключение подписывается всеми присутствующими членами Комиссии в двух экземплярах, один из которых передается структурному подразделению администрации города, осуществляющему функции и полномочия учредителя муниципальной организации города Пыть-Яха, обратившемуся с заявлением, второй хранится в Комиссии с пакетом докумен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19. Заключения Комиссии размещаются на официальном сайте администрации города Пыть-Яха в информационно-телекоммуникационной сети «Интернет»</w:t>
      </w:r>
      <w:r>
        <w:rPr/>
        <w:t xml:space="preserve"> (</w:t>
      </w:r>
      <w:r>
        <w:rPr>
          <w:sz w:val="28"/>
          <w:szCs w:val="28"/>
          <w:lang w:eastAsia="zh-CN"/>
        </w:rPr>
        <w:t>https://adm.gov86.org/) с учетом требований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bookmarkStart w:id="4" w:name="sub_5008"/>
      <w:bookmarkEnd w:id="4"/>
      <w:r>
        <w:rPr>
          <w:sz w:val="28"/>
          <w:szCs w:val="28"/>
        </w:rPr>
        <w:t>20. Комиссия принимает решение в течение 30 календарных дней с даты регистрации заявления и документов. В исключительных случаях (проведение экспертизы, исследования) председатель Комиссии вправе продлить срок подготовки решения, но не более чем на 30 календарных дней, уведомив о продлении срока структурное подразделение, направившее соответствующее заявление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1. Датой принятия решения об оценке последствий принятия решения </w:t>
      </w:r>
      <w:r>
        <w:rPr>
          <w:color w:val="000000"/>
          <w:sz w:val="28"/>
          <w:szCs w:val="28"/>
          <w:shd w:fill="FFFFFF" w:val="clear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>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ой организации</w:t>
      </w:r>
      <w:r>
        <w:rPr>
          <w:bCs/>
          <w:color w:val="000000"/>
          <w:sz w:val="28"/>
          <w:szCs w:val="28"/>
        </w:rPr>
        <w:t xml:space="preserve"> города Пыть-Яха</w:t>
      </w:r>
      <w:r>
        <w:rPr>
          <w:color w:val="000000"/>
          <w:sz w:val="28"/>
          <w:szCs w:val="28"/>
          <w:shd w:fill="FFFFFF" w:val="clear"/>
        </w:rPr>
        <w:t xml:space="preserve">, образующей социальную инфраструктуру для детей, </w:t>
      </w:r>
      <w:r>
        <w:rPr>
          <w:sz w:val="28"/>
          <w:szCs w:val="28"/>
        </w:rPr>
        <w:t>является дата подписания заключения председателем Комиссии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муниципальных организаций образующих социальную инфраструктуру для дете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8"/>
        <w:gridCol w:w="5164"/>
      </w:tblGrid>
      <w:tr>
        <w:trPr>
          <w:trHeight w:val="767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</w:t>
            </w:r>
          </w:p>
        </w:tc>
      </w:tr>
      <w:tr>
        <w:trPr>
          <w:trHeight w:val="767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направление деятельности - социальная сфера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заместителя главы города (направление деятельности - социальная сфер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заместителя главы города - председателя комитета по финанса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 администрации города, секретарь комиссии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цо, замещающее начальника управления по образованию администрации города</w:t>
            </w:r>
          </w:p>
        </w:tc>
      </w:tr>
      <w:tr>
        <w:trPr>
          <w:trHeight w:val="591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03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гор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начальник отдела правового обеспечения управления по правовым вопросам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8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муниципальному имуществу   администрации город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8"/>
                <w:szCs w:val="28"/>
              </w:rPr>
              <w:t>муниципальному имуществу администрации города</w:t>
            </w:r>
          </w:p>
        </w:tc>
      </w:tr>
      <w:tr>
        <w:trPr>
          <w:trHeight w:val="1403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спорту администрации гор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начальника управления по культуре и спорту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азвание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sz w:val="24"/>
      <w:szCs w:val="24"/>
      <w:lang w:val="pl-P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4:00Z</dcterms:created>
  <dc:creator>EW/LN/CB</dc:creator>
  <dc:description/>
  <cp:keywords>Ethan</cp:keywords>
  <dc:language>en-US</dc:language>
  <cp:lastModifiedBy>Мария Русских</cp:lastModifiedBy>
  <cp:lastPrinted>2024-02-13T16:47:00Z</cp:lastPrinted>
  <dcterms:modified xsi:type="dcterms:W3CDTF">2024-03-20T11:56:00Z</dcterms:modified>
  <cp:revision>3</cp:revision>
  <dc:subject/>
  <dc:title>Ethan Frome</dc:title>
</cp:coreProperties>
</file>