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ыть-Ях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ыть-Яха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3.05.2024 № 93-па «О внесении изменений в постановление администрации города от 29.09.2017 № 243-па «Об утверждении Положения об оплате труда работников муниципальных образовательных организаций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9.07.2018 № 196-па «О проведении капитального ремонта многоквартирных домов, расположенных на территории муниципального образования городской округ город Пыть-Ях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6.11.2012 № 298-па «О создании и использовании муниципальных платных автомобильных парковок в муниципальном образовании городской округ город Пыть-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нутренней полит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еспечению информационной безопасности администрации города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yperlink" Target="https://login.consultant.ru/link/?req=doc&amp;base=RLAW926&amp;n=1834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8:00Z</dcterms:created>
  <dc:creator>Алехина</dc:creator>
  <dc:description/>
  <cp:keywords/>
  <dc:language>en-US</dc:language>
  <cp:lastModifiedBy>Полина Самохвалова</cp:lastModifiedBy>
  <cp:lastPrinted>2024-07-24T10:25:00Z</cp:lastPrinted>
  <dcterms:modified xsi:type="dcterms:W3CDTF">2024-08-02T07:25:00Z</dcterms:modified>
  <cp:revision>4</cp:revision>
  <dc:subject/>
  <dc:title> </dc:title>
</cp:coreProperties>
</file>