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>от 17.03.2022 №09-пг</w:t>
      </w:r>
    </w:p>
    <w:p>
      <w:pPr>
        <w:pStyle w:val="Normal"/>
        <w:rPr/>
      </w:pPr>
      <w:bookmarkStart w:id="0" w:name="_Hlk95484970"/>
      <w:r>
        <w:rPr>
          <w:szCs w:val="28"/>
        </w:rPr>
        <w:t>«О</w:t>
      </w:r>
      <w:bookmarkStart w:id="1" w:name="_Hlk94525987"/>
      <w:r>
        <w:rPr>
          <w:szCs w:val="28"/>
        </w:rPr>
        <w:t xml:space="preserve"> Межведомственной комиссии </w:t>
      </w:r>
    </w:p>
    <w:p>
      <w:pPr>
        <w:pStyle w:val="Normal"/>
        <w:rPr/>
      </w:pPr>
      <w:r>
        <w:rPr>
          <w:szCs w:val="28"/>
        </w:rPr>
        <w:t xml:space="preserve">по обследованию и категорир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 массового пребывания люд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города Пыть-Ях</w:t>
      </w:r>
      <w:bookmarkEnd w:id="1"/>
      <w:r>
        <w:rPr>
          <w:szCs w:val="28"/>
        </w:rPr>
        <w:t>а»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3.2006 № 35-ФЗ «О противодействии терроризму», </w:t>
      </w:r>
      <w:hyperlink r:id="rId4">
        <w:r>
          <w:rPr>
            <w:rStyle w:val="InternetLink"/>
            <w:szCs w:val="28"/>
          </w:rPr>
          <w:t>пунктом 7.1 статьи 16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унктом 7.1 </w:t>
      </w:r>
      <w:hyperlink r:id="rId5">
        <w:r>
          <w:rPr>
            <w:rStyle w:val="InternetLink"/>
            <w:szCs w:val="28"/>
          </w:rPr>
          <w:t xml:space="preserve">статьи 6 Устава города Пыть-Яха, </w:t>
        </w:r>
      </w:hyperlink>
      <w:r>
        <w:rPr>
          <w:szCs w:val="28"/>
        </w:rPr>
        <w:t>во исполнение решения заседания Антитеррористической комиссии автономного округа (протокол №126 от 23.07.2024), внести в постановление главы города Пыть-Яха от 17.03.2022 №09-пг «О Межведомственной комиссии по обследованию и категорированию мест массового пребывания людей, расположенных на территории города Пыть-Яха» следующие изменени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</w:t>
        <w:tab/>
        <w:t>В приложении № 1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1.</w:t>
        <w:tab/>
        <w:t xml:space="preserve">Пункт 1.3 изложить в следующе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«1.3. Комиссия является постоянно действующим органом, созданным для проведения мониторинга состояния антитеррористической защищенности, а также обследования и категорирования мест массового пребывания людей (далее - ММПЛ)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Требований.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</w:t>
        <w:tab/>
        <w:t>Пункт 2.3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2.3. Мониторинг состояния антитеррористической защищенности ММПЛ.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</w:t>
        <w:tab/>
        <w:t>Пункт 4.2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4.2. Основной формой работы Комиссии является проведение мониторинга состояния антитеррористической защищенности ММПЛ, а также проведение обследований, категорирования, плановых и внеплановых проверок выполнения Требований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</w:t>
        <w:tab/>
        <w:t xml:space="preserve">Отделу по обеспечению информационной безопасност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 xml:space="preserve">                                          Д.С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37" w:bottom="7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54DAA063B81137FEC169FBD2EFAD46B8E1DE7z4GAM" TargetMode="External"/><Relationship Id="rId5" Type="http://schemas.openxmlformats.org/officeDocument/2006/relationships/hyperlink" Target="consultantplus://offline/ref=88F449E101160370B3D536159EA6233F622614A7073D8B4527B910C8E27EFC812BCE1BB60F55DEEE835DF97Cz8GB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4:00Z</dcterms:created>
  <dc:creator>Бочкарева</dc:creator>
  <dc:description/>
  <cp:keywords/>
  <dc:language>en-US</dc:language>
  <cp:lastModifiedBy>Полина Самохвалова</cp:lastModifiedBy>
  <cp:lastPrinted>2020-09-09T10:45:00Z</cp:lastPrinted>
  <dcterms:modified xsi:type="dcterms:W3CDTF">2024-08-09T07:44:00Z</dcterms:modified>
  <cp:revision>3</cp:revision>
  <dc:subject/>
  <dc:title>Приложение 1 к распоряжению</dc:title>
</cp:coreProperties>
</file>