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«Комплекс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-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Думы города Пыть-Яха пятого созыва от 13.06.2013 № 221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и ввести в действие тарифы на платные дополнительные услуги, оказываемые муниципальным автономным образовательным учреждением «Комплекс средняя общеобразовательная школа-детский сад» (при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муниципального автономного образовательного учреждения «Комплекс средняя общеобразовательная школа-детский сад» Данилову К.Е. обеспечить контроль за организацией и качеством оказываемых услуг, правильностью применения тариф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 - Яхинфор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беспечению информационной безопасности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03.05.2023 № 129-па «Об утверждении тарифов на платные дополнительные услуги, оказываемые муниципальным автономным образовательным учреждением «Комплекс средняя общеобразовательная школа-детский сад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03.07.2023 № 198-па «О внесении изменения в постановление администрации города от 03.05.2023 №129-па «Об утверждении тарифов на платные дополнительные услуги, оказываемые муниципальным автономным образовательным учреждением «Комплекс средняя общеобразовательная школа-детский са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Д. 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дополни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автономным образовательным учреждением «Комплекс средняя общеобразовательная школа-детский 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7"/>
        <w:gridCol w:w="1648"/>
        <w:gridCol w:w="1358"/>
      </w:tblGrid>
      <w:tr>
        <w:trPr>
          <w:trHeight w:val="7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измерения на одного ребен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рубл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*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атрализованных представлений для детей «Театр всевозможного» для детей в возрасте от 2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Аэробика» для детей в возрасте от 3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ир глины и стекла» для детей в возрасте от 4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Юный гений» для детей в возрасте от 4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 «Музыкальная палитра» для детей в возрасте от 4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Фантазеры» для детей в возрасте от 4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ый английский для детей в возрасте от 5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Оригами» для детей в возрасте от 5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группа «Говорун» (оказание индивидуальных коррекционных услуг учителем-логопедом) для детей в возрасте от 5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тальная арифметика, скорочтение для детей в возрасте от 6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обучению в школе «Будущий первоклассни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(кислородный коктейль) разновозраст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дленного дня (1-4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дленного дня (1-4 класс) без дневного с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дленного дня (1-4 класс) с организацией дневного с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ир глины и стекла» (1-9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Деловой английский»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тальная арифметика, скорочтение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е физическое воспитание»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играфия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онный клуб «Основы законотворчества» (5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студия «Основы лингвистики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веб дизайна «Прикладная информатика» (8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студия «Физика в задачах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студия «Химия и жизнь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рофильная математика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студия «Основы генетики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студия «Географический мир» (9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«Мастер класс» (1-11 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17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Я маленький фотограф» разновозраст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284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left="708" w:firstLine="708"/>
      <w:jc w:val="right"/>
      <w:rPr>
        <w:rFonts w:ascii="Times New Roman" w:hAnsi="Times New Roman" w:cs="Times New Roman"/>
        <w:sz w:val="28"/>
        <w:szCs w:val="28"/>
      </w:rPr>
    </w:pPr>
    <w:r>
      <w:rPr/>
      <w:tab/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6:00Z</dcterms:created>
  <dc:creator>EW/LN/CB</dc:creator>
  <dc:description/>
  <cp:keywords>Ethan</cp:keywords>
  <dc:language>en-US</dc:language>
  <cp:lastModifiedBy>Полина Самохвалова</cp:lastModifiedBy>
  <cp:lastPrinted>2021-04-28T15:50:00Z</cp:lastPrinted>
  <dcterms:modified xsi:type="dcterms:W3CDTF">2024-07-30T06:36:00Z</dcterms:modified>
  <cp:revision>2</cp:revision>
  <dc:subject/>
  <dc:title>Ethan Frome</dc:title>
</cp:coreProperties>
</file>