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Е 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ородской округ 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2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>О внесении изменения в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остановление администрации  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 xml:space="preserve">города от 07.09.2023 № 256-па 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>«Об утверждении порядка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оставления дополнительной меры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циальной поддержки граждан,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ключивших контракт о прохождении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оенной службы, направленных для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ыполнения задач в ходе специальной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оенной операции на территориях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Украины, Донецкой Народной Республики,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Луганской Народной Республики,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порожской, Херсонской областей»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(в ред. от 28.11.2023 №324-па)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Уставом муниципального образования городской округ Пыть-Ях Ханты-Мансийского автономного округа – Югры, решением Думы города Пыть-Яха от 07.08.2024 №273 «О внесении изменений в решение Думы города Пыть-Яха от 04.09.2023 №191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внести в постановление администрации города от </w:t>
      </w:r>
      <w:r>
        <w:rPr>
          <w:bCs/>
          <w:szCs w:val="28"/>
          <w:lang w:eastAsia="ru-RU"/>
        </w:rPr>
        <w:t xml:space="preserve">07.09.2023 № 256-па </w:t>
      </w:r>
      <w:r>
        <w:rPr>
          <w:szCs w:val="28"/>
          <w:lang w:eastAsia="ru-RU"/>
        </w:rPr>
        <w:t>«Об утверждении порядка предоставления дополнительной меры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</w:t>
      </w:r>
      <w:r>
        <w:rPr>
          <w:szCs w:val="28"/>
        </w:rPr>
        <w:t xml:space="preserve"> следующее изменение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ункт 1 приложения к постановлению изложить в следующей редакции: 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Дополнительная мера социальной поддержки граждан, заключивших контракт о прохождении военной службы через Военный комиссариат Ханты-Мансийского автономного округа-Югры, пункт отбора на военную службу по контракту 3 разряда, город Ханты-Мансийск, числящихся за муниципальным образованием город Пыть-Ях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(далее соответственно - граждане, дополнительная мера социальной поддержки), предоставляется однократно в виде единовременной денежной выплаты: 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заключившим контракт о прохождении военной службы в период с 01.03.2023 по 31.07.2024 в размере 100 000 (сто тысяч)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гражданам, заключившим контракт о прохождении военной службы </w:t>
      </w:r>
      <w:r>
        <w:rPr>
          <w:szCs w:val="28"/>
        </w:rPr>
        <w:t xml:space="preserve">в период с </w:t>
      </w:r>
      <w:r>
        <w:rPr>
          <w:szCs w:val="28"/>
          <w:lang w:eastAsia="ru-RU"/>
        </w:rPr>
        <w:t>01.08.2024 в размере 150 000 (сто пятьдесят тысяч) рублей.».</w:t>
      </w:r>
    </w:p>
    <w:p>
      <w:pPr>
        <w:pStyle w:val="TextBodyIndent"/>
        <w:suppressAutoHyphens w:val="true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>Управлению по внутренней политике (</w:t>
      </w:r>
      <w:r>
        <w:rPr>
          <w:bCs/>
          <w:sz w:val="28"/>
          <w:szCs w:val="28"/>
          <w:lang w:val="ru-RU"/>
        </w:rPr>
        <w:t>Н.О. Вандышева</w:t>
      </w:r>
      <w:r>
        <w:rPr>
          <w:bCs/>
          <w:sz w:val="28"/>
          <w:szCs w:val="28"/>
        </w:rPr>
        <w:t xml:space="preserve">) опубликовать постановление в </w:t>
      </w:r>
      <w:r>
        <w:rPr>
          <w:bCs/>
          <w:sz w:val="28"/>
          <w:szCs w:val="28"/>
          <w:lang w:val="ru-RU"/>
        </w:rPr>
        <w:t>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</w:t>
      </w:r>
      <w:r>
        <w:rPr>
          <w:bCs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60"/>
        <w:ind w:firstLine="600"/>
        <w:rPr/>
      </w:pPr>
      <w:r>
        <w:rPr>
          <w:sz w:val="28"/>
          <w:szCs w:val="28"/>
          <w:lang w:val="ru-RU"/>
        </w:rPr>
        <w:t xml:space="preserve">3. Отделу по обеспечению информационной безопасности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</w:t>
        <w:tab/>
        <w:t xml:space="preserve">Настоящее постановление вступает в силу после его официального опубликования и распространяется на правоотношения, возникшие с 01.08.2024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5.</w:t>
        <w:tab/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Пыть-Яха                                                                  Д.С. Горб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2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93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7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eastAsia="Calibri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2:00Z</dcterms:created>
  <dc:creator>AchkasovaAI</dc:creator>
  <dc:description/>
  <cp:keywords/>
  <dc:language>en-US</dc:language>
  <cp:lastModifiedBy>Полина Самохвалова</cp:lastModifiedBy>
  <cp:lastPrinted>2024-01-17T15:37:00Z</cp:lastPrinted>
  <dcterms:modified xsi:type="dcterms:W3CDTF">2024-08-08T11:22:00Z</dcterms:modified>
  <cp:revision>2</cp:revision>
  <dc:subject/>
  <dc:title>Административный регламент по предоставлению муниципальной услуги «Предоставление мест захоронения»</dc:title>
</cp:coreProperties>
</file>