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ава потребителей при оказании платных образовате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К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сполнителям, оказывающим плат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осударственные и муниципальные образовательные учреждения дошкольного и обще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д) граждане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sz w:val="28"/>
          <w:szCs w:val="28"/>
        </w:rPr>
        <w:t>К платным образовательным услугам, предоставляемым государственными и муниципальными образовательными учреждениями,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разовательным программа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специальных курсов и циклов дисциплин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ство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углубленному изучению предмет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Cs/>
          <w:sz w:val="28"/>
          <w:szCs w:val="28"/>
        </w:rPr>
        <w:t>К платным образовательным услугам, предоставляемым государственными и муниципальными образовательными учреждениями, не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становленной наполняемости классов (групп), -деление их на подгруппы при реализации основных образователь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на эти цели средств потребителей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оказании платных образовательных услуг хозяйствующим субъектам, оказывающим потребителям данный вид услуги, необходимо соблюдать требования, предусмотренные законодательством РФ, в т.ч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защите прав потребителей» № 2300-1 от 07.02.92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273-ФЗ от 29.12.2012г. №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язанности Исполнителя и потребит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рядок приема и требования к поступающ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форма документа, выдаваемого по окончании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Исполнитель обязан также предоставить для ознакомления по требованию потребите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занятий (работы) устанавливается исполн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заключается в письменной форме и должен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амилия, имя, отчество, телефон и адрес потреб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роки оказания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 подписании договора следует обращать внимание, не включены ли в договор условия, ущемляющие права потребителя в нарушение ст. 32 Закона РФ № 2300-1 от 07.02.92 г. «О защите прав потребителей», а именно, в договоры об оказании образовательных услуг могут быть внесены пункты, предусматривающие штрафные санкции для потребителя при расторжении договора по желанию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ab/>
        <w:t>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оответствующего уменьшения стоимости оказанн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требовать уменьшения стоимости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расторгнуть договор.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Infopropfont1">
    <w:name w:val="info-prop font-1"/>
    <w:basedOn w:val="Style10"/>
    <w:qFormat/>
    <w:rPr/>
  </w:style>
  <w:style w:type="character" w:styleId="Infoproplabel">
    <w:name w:val="info-prop__label"/>
    <w:basedOn w:val="Style10"/>
    <w:qFormat/>
    <w:rPr/>
  </w:style>
  <w:style w:type="character" w:styleId="Xdb">
    <w:name w:val="_xdb"/>
    <w:basedOn w:val="Style10"/>
    <w:qFormat/>
    <w:rPr/>
  </w:style>
  <w:style w:type="character" w:styleId="Xbe">
    <w:name w:val="_xbe"/>
    <w:basedOn w:val="Style10"/>
    <w:qFormat/>
    <w:rPr/>
  </w:style>
  <w:style w:type="character" w:styleId="Xbezwkknofv">
    <w:name w:val="_xbe _zwk kno-fv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Noprint">
    <w:name w:val="noprint"/>
    <w:basedOn w:val="Style10"/>
    <w:qFormat/>
    <w:rPr/>
  </w:style>
  <w:style w:type="character" w:styleId="Headerh3">
    <w:name w:val="header-h3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6:00Z</dcterms:created>
  <dc:creator>Светлана Хомицкая</dc:creator>
  <dc:description/>
  <cp:keywords/>
  <dc:language>en-US</dc:language>
  <cp:lastModifiedBy>Светлана Хомицкая</cp:lastModifiedBy>
  <cp:lastPrinted>2017-05-24T12:27:00Z</cp:lastPrinted>
  <dcterms:modified xsi:type="dcterms:W3CDTF">2022-05-26T11:05:00Z</dcterms:modified>
  <cp:revision>74</cp:revision>
  <dc:subject/>
  <dc:title/>
</cp:coreProperties>
</file>