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3.10.2017</w:t>
        <w:tab/>
        <w:tab/>
        <w:tab/>
        <w:tab/>
        <w:tab/>
        <w:tab/>
        <w:tab/>
        <w:tab/>
        <w:tab/>
        <w:t>№ 1850-р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утверждении плана мероприятий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приспособлению жилых помещений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нвалидов и общего имущества в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ногоквартирных домах, в котор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проживают инвалиды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Во исполнение постановления Правительства Российской Федерации от 09.07.2016 №649 «О мерах по приспособлению жилых помещений и общего имущества в многоквартирном доме с учетом потребностей инвалидов», постановления Правительства Ханты-Мансийского автономного округа – Югры от 16.06.2017 № 233-п «О внесении изменений в приложение к постановлению Правительства Ханты-Мансийского автономного округа – Югры от 09.10.2013 № 430-п «О государственной программе Ханты-Мансийского автономного округа – Югры «Доступная среда в Ханты-Мансийском автономном округе – Югре на 2016-2020 годы»: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</w:t>
        <w:tab/>
        <w:t xml:space="preserve">Утвердить 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, согласно приложению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 Контроль за выполнением распоряжения возложить на первого заместителя главы  города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города  Пыть-Яха</w:t>
        <w:tab/>
        <w:t xml:space="preserve"> </w:t>
        <w:tab/>
        <w:t xml:space="preserve">            </w:t>
        <w:tab/>
        <w:t xml:space="preserve"> </w:t>
        <w:tab/>
        <w:tab/>
        <w:t>О.Л. Ковалевск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  Приложение 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 распоряжению администрации 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а Пыть-Яха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3.10.2017 № 1850-р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 мероприят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937"/>
        <w:gridCol w:w="2447"/>
        <w:gridCol w:w="2511"/>
        <w:gridCol w:w="3925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меропри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провед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е исполнител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ведение заседания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по тексту – Муниципальная комиссия)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мере поступления акта обследования жилых помещений инвалидов и общего имущества в многоквартирных домах, в которых проживают инвалид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розов А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мотрение вопросов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б экономической целесообразности или нецелесообразности реконструкции или капитального ремонта многоквартирных домов (части домов), в которых проживают инвалид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 возможности (отсутствии возможности) приспособления жилых помещений инвалидов и общего имущества в многоквартирных домах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дготовка и направление в адрес Муниципальной комиссии имеющейся информации о жилых помещениях, в которых проживают инвалиды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25.10.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сосинова М.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вриленко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ареева Ф.Т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Назарова О.Ю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учет 100% жилых помещений инвалидов и общего                   имущества в многоквартирных домах, в которых проживают инвали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пределение приоритетности обследования жилых помещений инвалидов и общего имущества в многоквартирных домах, в которых проживают инвалиды, в зависимости от особенностей ограничения  жизнедеятельности, обусловленного инвалидностью лица.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о 25.10.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вриленко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(по согласованию) 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ределение порядка обследования жилых помещений инвалидов и общего имущества в многоквартирных домах, в которых они проживаю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Утверждение графика обследования жилых помещений инвалидов и общего имущества в многоквартирных домах, в которых проживают инвалиды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30.10.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лепухова И.А.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ведение обследования жилых помещений инвалидов и общего имущества в многоквартирных домах, в которых проживают инвалиды, имеющие ограничения, вызванны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стойкими расстройствами двигательной функции, сопряженными с необходимостью использования кресла – коляски, иных вспомогательных средств передви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стойкими расстройствами функции зрения, сопряженными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задержками в развитии и другими нарушениями функций организма  человека  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о 15.11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о 30.11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о 15.1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о 30.1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лены Муниципа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о согласованию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пределение соответствия характеристик жилых помещений инвалидов и общего имущества в многоквартирных домах, в которых они проживают, требованиям к доступности жилого помещения и общего имущества в многоквартирном доме для инвалида, утвержд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Правительства Российской Федерации от 9 июля 2016 года N 649 "О мерах по приспособлению жилых помещений и общего имущества в многоквартирном доме с учетом потребностей инвалидов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правление в Муниципальную комиссию имеющихся документов о характеристиках жилых помещений, входящих в состав муниципального жилищного фонда г. Пыть-Ях, включенных в  график обследования жилых помещений инвалидов и общего имущества в многоквартирных домах, в которых проживают инвалиды (технический паспорт (технический план), кадастровый паспорт и иные документы)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30.10.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лоус Е.В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оценки возможности приспособления жилых помещений инвалидов и общего имущества в многоквартирных домах, в которых они прожива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дготовка и направление в Муниципальную комиссию актов обследования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10 дней после проведения обследова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хунов И.Р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явление потребности инвалидов в мероприятиях по приспособлению их жилых помещений и общего имущества в многоквартирных домах, в которых они прожива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он проживает, с учетом потребностей инвалида и обеспечения условий их доступности для инвалида (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он проживает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реконструкции или капитального ремон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31.12.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розов А.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итюков К.Н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нятие решения об экономической целесообразности или нецелесообразности реконструкции или капитального ремонта многоквартирных домов (части домов), в которых проживают инвалиды, в целях приспособления их жилых помещений и (или) общего имущества в многоквартирных домах, в которых они проживают, с учетом потребностей инвалидов и обеспечения условий их доступности для инвали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ка и направление Главе города Пыть-Яха заключений о возможности приспособления жилых помещений инвалидов и общего имущества в многоквартирных домах, в которых они проживают, с учетом потребностей инвалидов и обеспечения условий их доступности для инвалидов или об отсутствии такой возможно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31.12.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розов А.Н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нятие решения о возможности (отсутствии возможности) приспособления жилых помещений инвалидов и общего имущества в многоквартирных дом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одготовка и направление в Департамент социального развития ХМАО-Югры информации о реализации постановления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10 числа каждого месяц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лепухова И.А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уществление мониторинга реализации мер по приспособлению жилых помещений и общего имущества в многоквартирном доме с учетом потребностей инвалидов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left="382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26027C2B1C08B685E95AEB9E20975D87CCF586D01023752657F6F36B7J9tED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05:00Z</dcterms:created>
  <dc:creator>Admin</dc:creator>
  <dc:description/>
  <dc:language>en-US</dc:language>
  <cp:lastModifiedBy>Amineva</cp:lastModifiedBy>
  <cp:lastPrinted>2017-10-24T09:45:00Z</cp:lastPrinted>
  <dcterms:modified xsi:type="dcterms:W3CDTF">2017-11-09T11:05:00Z</dcterms:modified>
  <cp:revision>2</cp:revision>
  <dc:subject/>
  <dc:title/>
</cp:coreProperties>
</file>