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Меры безопасности при очистке крыш от снега и ль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186055</wp:posOffset>
                </wp:positionV>
                <wp:extent cx="3232785" cy="351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 по очистке крыш зданий от снега и льда относятся к работам повышенной опасности, так как работающие на них люди могут подвергаться воздействию ряда опасных и вредных производственных факторов: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ложение рабочего места на значительной высоте относительно поверхности зем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0" w:name="sub_12"/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>пониженная температура поверхностей оборуд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sub_12"/>
                            <w:bookmarkStart w:id="2" w:name="sub_13"/>
                            <w:bookmarkEnd w:id="1"/>
                            <w:bookmarkEnd w:id="2"/>
                            <w:r>
                              <w:rPr>
                                <w:sz w:val="26"/>
                                <w:szCs w:val="26"/>
                              </w:rPr>
                              <w:t>аварийные конструкции зданий и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bookmarkStart w:id="3" w:name="sub_13"/>
                            <w:bookmarkEnd w:id="3"/>
                            <w:r>
                              <w:rPr>
                                <w:sz w:val="26"/>
                                <w:szCs w:val="26"/>
                              </w:rPr>
                              <w:t>падающие предметы и инструм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пасность поражения электрическим то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276.55pt;mso-wrap-distance-left:9.05pt;mso-wrap-distance-right:9.05pt;mso-wrap-distance-top:0pt;mso-wrap-distance-bottom:0pt;margin-top:14.65pt;mso-position-vertical-relative:text;margin-left:175.4pt;mso-position-horizontal-relative:text">
                <v:fill opacity="0f"/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ы по очистке крыш зданий от снега и льда относятся к работам повышенной опасности, так как работающие на них люди могут подвергаться воздействию ряда опасных и вредных производственных факторов: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положение рабочего места на значительной высоте относительно поверхности зем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6"/>
                          <w:szCs w:val="26"/>
                        </w:rPr>
                      </w:pPr>
                      <w:bookmarkStart w:id="4" w:name="sub_12"/>
                      <w:bookmarkEnd w:id="4"/>
                      <w:r>
                        <w:rPr>
                          <w:sz w:val="26"/>
                          <w:szCs w:val="26"/>
                        </w:rPr>
                        <w:t>пониженная температура поверхностей оборуд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6"/>
                          <w:szCs w:val="26"/>
                        </w:rPr>
                      </w:pPr>
                      <w:bookmarkStart w:id="5" w:name="sub_12"/>
                      <w:bookmarkStart w:id="6" w:name="sub_13"/>
                      <w:bookmarkEnd w:id="5"/>
                      <w:bookmarkEnd w:id="6"/>
                      <w:r>
                        <w:rPr>
                          <w:sz w:val="26"/>
                          <w:szCs w:val="26"/>
                        </w:rPr>
                        <w:t>аварийные конструкции зданий и помещ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bookmarkStart w:id="7" w:name="sub_13"/>
                      <w:bookmarkEnd w:id="7"/>
                      <w:r>
                        <w:rPr>
                          <w:sz w:val="26"/>
                          <w:szCs w:val="26"/>
                        </w:rPr>
                        <w:t>падающие предметы и инструм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пасность поражения электрическим током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70815</wp:posOffset>
            </wp:positionV>
            <wp:extent cx="1729740" cy="1569720"/>
            <wp:effectExtent l="0" t="0" r="0" b="0"/>
            <wp:wrapNone/>
            <wp:docPr id="2" name="1_ostorozhno-hol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ostorozhno-hol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работ на крыше допускаются работники, прошедшие обучение по охране труда и проверку знаний требований охраны труда в установленном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.</w:t>
        <w:br/>
        <w:tab/>
        <w:t>На проведение работ на крыше составляют наряд - допуск на подготовку и проведение работ, установленной формы. В наряде - допуске указываются: фамилия и должность ответственного за организацию и безопасное проведение работ (руководитель работ); состав бригады; место, условия и содержание работ, которые необходимо провести; необходимые защитные средства; спасательное снаряжение; а также особые меры безопас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ригада для работы на крыше должна быть снабжена следующим </w:t>
      </w:r>
      <w:r>
        <w:rPr>
          <w:b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8860</wp:posOffset>
            </wp:positionH>
            <wp:positionV relativeFrom="paragraph">
              <wp:posOffset>147955</wp:posOffset>
            </wp:positionV>
            <wp:extent cx="2103120" cy="2103120"/>
            <wp:effectExtent l="0" t="0" r="0" b="0"/>
            <wp:wrapNone/>
            <wp:docPr id="3" name="PW-FP66-0-th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W-FP66-0-thickbo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инвентарем:</w:t>
      </w:r>
    </w:p>
    <w:p>
      <w:pPr>
        <w:pStyle w:val="Style15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2781300" cy="195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градительными (предупредительными и запрещающими) переносными знака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носными лестницами, стремянками, трапами с поперечными планка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ытанными и проверенными предохранительными поясами со страховочным канатом (страховочной веревкой)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ьными приспособлениями для уборки снега: скребками,  крюками, толкателями (раздвигами), деревянными или пластмассовыми лопат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4.05pt;mso-wrap-distance-left:9.05pt;mso-wrap-distance-right:9.05pt;mso-wrap-distance-top:0pt;mso-wrap-distance-bottom:0pt;margin-top:5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градительными (предупредительными и запрещающими) переносными знака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еносными лестницами, стремянками, трапами с поперечными планка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пытанными и проверенными предохранительными поясами со страховочным канатом (страховочной веревкой)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ьными приспособлениями для уборки снега: скребками,  крюками, толкателями (раздвигами), деревянными или пластмассовыми лопатами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безопасной уборки крыши все работы должны проводиться в дневное время. В случае необходимости проведения этих работ в темное время суток место работы должно быть хорошо освещен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безопасности до начала работы: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 начала производства работ по очистке кровель от снега и наледи руководитель работ обязан: 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целевой инструктаж по безопасным методам работы членам бригады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бригады к производству работ (физическое состояние рабочих, спецодежду; наличие индивидуальных защитных и страховочных средств; наличие необходимого инструмента и его исправность); 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ить техническое состояние стропил, обрешетки, парапетной решетки с целью установления их исправности и прочности; надежность закрепления страховочных веревок; лестниц или стремянок около слуховых окон;  водосточных труб, воронок, выступающих частей на фасаде зданий. При обнаружении неисправностей перечисленных элементов принять меры по их ремонту до производства работ по очистке кровли.</w:t>
      </w:r>
    </w:p>
    <w:p>
      <w:pPr>
        <w:pStyle w:val="Style15"/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8975</wp:posOffset>
            </wp:positionH>
            <wp:positionV relativeFrom="paragraph">
              <wp:posOffset>30480</wp:posOffset>
            </wp:positionV>
            <wp:extent cx="2060575" cy="1648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26035</wp:posOffset>
                </wp:positionV>
                <wp:extent cx="2298700" cy="158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о начала работ необходимо оградить место работы и обозначить предупредительными знаками и световыми сигнал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124.9pt;mso-wrap-distance-left:9.05pt;mso-wrap-distance-right:9.05pt;mso-wrap-distance-top:0pt;mso-wrap-distance-bottom:0pt;margin-top:2.05pt;mso-position-vertical-relative:text;margin-left:276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о начала работ необходимо оградить место работы и обозначить предупредительными знаками и световыми сигналам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градить тротуар и проезжую часть на ширину возможного падения снега и льда с трех сторон инвентарными решетками (щитами), сигнальной лентой или веревкой с красными флажками, подвешиваемой на специальных стойках. Ширина ограждаемой части при высоте зданий до 20 м должна быть не менее 6 м, при высоте до 40 м - не менее 10 м., при высоте более 40 м ширина ограждаемой части должна быть увеличена;</w:t>
      </w:r>
    </w:p>
    <w:p>
      <w:pPr>
        <w:pStyle w:val="Style15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градить электросеть и электрооборудование, которое находится на расстоянии 2,5 м и ближе к месту проведения работ;</w:t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запереть изнутри дверные проемы, лестничные клетки, арки, ворота выходящие в сторону очищаемого от снега ската крыши, или  выставить дежурных для предупреждения людей об опасности.</w:t>
      </w:r>
    </w:p>
    <w:p>
      <w:pPr>
        <w:pStyle w:val="Style15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тавить на тротуаре дежурных для обеспечения безопасности случайных прохожих. Дежурных расставляют с внешней стороны ограждения на расстоянии не более 1м от него. Дежурные в обязательном порядке должны быть обеспечены сигнальными жилетами, защитными касками и свистками.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bookmarkStart w:id="8" w:name="sub_129"/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lineRule="auto" w:line="276" w:before="0" w:after="0"/>
        <w:ind w:firstLine="284"/>
        <w:jc w:val="both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Требования безопасности во время работы:</w:t>
      </w:r>
      <w:r>
        <w:rPr>
          <w:b/>
          <w:u w:val="single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одниматься на крышу и спускаться только по лестничным маршам и оборудованным для подъема на крышу лестницам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закрепить переносные стремянки (трапы) за конек крыши крюками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bookmarkStart w:id="9" w:name="sub_131"/>
      <w:bookmarkEnd w:id="8"/>
      <w:r>
        <w:rPr>
          <w:sz w:val="26"/>
          <w:szCs w:val="26"/>
        </w:rPr>
        <w:t xml:space="preserve">закрепить средства индивидуальной защиты от падения с высоты </w:t>
      </w:r>
      <w:bookmarkEnd w:id="9"/>
      <w:r>
        <w:rPr>
          <w:sz w:val="26"/>
          <w:szCs w:val="26"/>
        </w:rPr>
        <w:t>за прочные конструктивные элементы зданий или за специальные скобы, устроенные на крыше, или монтажные петли железобетонных плит</w:t>
      </w:r>
      <w:bookmarkStart w:id="10" w:name="sub_132"/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 складировании на крыше здания материала и инструмента принять меры, исключающие их падение, скольжение по скату крыши или сдувание ветром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брос снега и наледи начинать только по свистку руководителя работ. Первые сбросы являются пробными для определения правильности установки ограждения опасной зоны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нятие ледяных сосулек с краев крыши здания и у водосточных труб производить только специальным приспособлением (крючком)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чистку от снега следует производить только деревянными или пластмассовыми лопатами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брасывание снега с кровли должно производиться одновременно с обоих скатов крыши, начиная от конька к карнизу равномерно, не допуская перегрузки от снега отдельных участков (стропил или ферм)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брошенный на землю снег должен перемещаться в прилотковую полосу, а на широких тротуарах формироваться в валы.</w:t>
      </w:r>
    </w:p>
    <w:p>
      <w:pPr>
        <w:pStyle w:val="Normal"/>
        <w:ind w:left="567" w:hanging="567"/>
        <w:rPr>
          <w:sz w:val="26"/>
          <w:szCs w:val="26"/>
        </w:rPr>
      </w:pPr>
      <w:bookmarkStart w:id="11" w:name="sub_133"/>
      <w:bookmarkEnd w:id="10"/>
      <w:bookmarkEnd w:id="11"/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прещ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использовать для подъема на крышу и спуска пожарные лестницы;</w:t>
      </w:r>
    </w:p>
    <w:p>
      <w:pPr>
        <w:pStyle w:val="Normal"/>
        <w:rPr/>
      </w:pPr>
      <w:r>
        <w:rPr>
          <w:sz w:val="26"/>
          <w:szCs w:val="26"/>
        </w:rPr>
        <w:tab/>
        <w:t>-</w:t>
        <w:tab/>
        <w:t>работать без поясов и страховочных веревок, а также без валяной обув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/>
        <w:tab/>
        <w:t>-</w:t>
        <w:tab/>
        <w:t>применять страховочные пояса без наплечных ремн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закреплять средства индивидуальной защиты от падения с высоты (привязываться) за оголовки дымовых труб, траверзы телефонной и радиотрансляционной сетей;</w:t>
      </w:r>
    </w:p>
    <w:p>
      <w:pPr>
        <w:pStyle w:val="Normal"/>
        <w:rPr/>
      </w:pPr>
      <w:r>
        <w:rPr>
          <w:sz w:val="26"/>
          <w:szCs w:val="26"/>
        </w:rPr>
        <w:tab/>
        <w:t>-</w:t>
        <w:tab/>
        <w:t>применять стальные лопаты и ломы для очистки снега и сколки наледи с кровл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  <w:tab/>
        <w:t>касаться электропроводов, телевизионных антенн, световых реклам и других электрических установок, которые могут вызвать поражение электротоком;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  <w:tab/>
        <w:t>свешиваться с крыши при выполнении работ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 xml:space="preserve">- </w:t>
        <w:tab/>
        <w:t>сбрасывать снег и лед в воронки и водосточные трубы, на электрические и телефонные провода.</w:t>
      </w:r>
    </w:p>
    <w:p>
      <w:pPr>
        <w:pStyle w:val="Normal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-18415</wp:posOffset>
            </wp:positionV>
            <wp:extent cx="5176520" cy="2820670"/>
            <wp:effectExtent l="0" t="0" r="0" b="0"/>
            <wp:wrapNone/>
            <wp:docPr id="7" name="pic-slid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-slide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безопасности после работы: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bookmarkStart w:id="12" w:name="sub_133"/>
      <w:bookmarkStart w:id="13" w:name="sub_138"/>
      <w:bookmarkEnd w:id="12"/>
      <w:bookmarkEnd w:id="13"/>
      <w:r>
        <w:rPr>
          <w:sz w:val="26"/>
          <w:szCs w:val="26"/>
        </w:rPr>
        <w:t>проверить состояние кровли, выступающих элементов здания, световых реклам, вывесок, электрических и телефонных проводов, телевизионных антенн и при выявлении нарушений принять меры по их устранению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аварийного состояния балконов, лоджий, эркеров, козырьков и других выступающих элементов фасада здания, следует немедленно установить временные крепления, оградить участок под аварийной конструкцией и запретить выход на балконы, лоджии, эркеры, козырьки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наружный осмотр индивидуальных защитных и страховочных средств и при выявлении нарушений принять меры по их устранению или замене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сушить индивидуальных защитных и страховочных средст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Будьте внимательны и осторожны!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shd w:fill="FFFFFF" w:val="clear"/>
        </w:rPr>
        <w:t>Неквалифицированный подход к уборке кровли  может создать угрозу жизни и здоровью работников и  людей, оказавшихся в зоне производства рабо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38"/>
      <w:bookmarkStart w:id="15" w:name="sub_138"/>
      <w:bookmarkEnd w:id="1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993" w:right="849" w:gutter="0" w:header="0" w:top="851" w:footer="0" w:bottom="851"/>
      <w:pgBorders w:display="allPages" w:offsetFrom="text">
        <w:top w:val="thinThickSmallGap" w:sz="24" w:space="14" w:color="000000"/>
        <w:left w:val="thinThickSmallGap" w:sz="24" w:space="21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itle">
    <w:name w:val="item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85522&amp;sub=100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5:00Z</dcterms:created>
  <dc:creator>Admin</dc:creator>
  <dc:description/>
  <cp:keywords/>
  <dc:language>en-US</dc:language>
  <cp:lastModifiedBy>SlepuhovaIA</cp:lastModifiedBy>
  <dcterms:modified xsi:type="dcterms:W3CDTF">2018-03-20T03:55:00Z</dcterms:modified>
  <cp:revision>3</cp:revision>
  <dc:subject/>
  <dc:title/>
</cp:coreProperties>
</file>