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51815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23</w:t>
        <w:tab/>
        <w:tab/>
        <w:tab/>
        <w:tab/>
        <w:tab/>
        <w:tab/>
        <w:tab/>
        <w:tab/>
        <w:tab/>
        <w:t>№ 63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6.08.2022 № 392-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 собствен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, постоянное (бессрочное) пользов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е пользование земельного участ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униципальной собствен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7.12.2018 № 482-па «Об утверждении порядка формирования и ведения реестра муниципальных услуг города Пыть-Яха», внести в постановление администрации от 26.08.2022 № 392-па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ConsPlusNormal1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 пункта 2.8 слова «30 календарных дней» заменить словами «двадцать дней».</w:t>
      </w:r>
    </w:p>
    <w:p>
      <w:pPr>
        <w:pStyle w:val="ConsPlusNormal1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8 дополнить абзацем 4 следующего содержа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постановлением Правительства РФ от 09.04.2022 № 629 «Об особенностях регулирования земельных отношений в Российской Федерации в 2022 и 2023 годах» в 2023 году срок предоставления муниципальной услуги составляет не более 14 календарных дней со дня поступления заявления о предоставлении муниципальной услуги в Уполномоченный орган.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>1.3. Абзацы 7, 8 пункта 3.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>«- проверка представленных документов на наличие (отсутствие) оснований для отказа в предоставлении муниципальной услуги - в течение 10 дней со дня поступления заявления и документов к специалисту структурного подразделения, ответственному за предоставление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>- в течение 1 дня со дня окончания проверки представленных документов-подготовка и подписание документа, являющихся результатом предоставления муниципальной услуги.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>1.3. Абзац 13 пункта 3.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>«Максимальный срок выполнения административной процедуры: рассмотрение представленных документов и принятие решения о предоставлении (об отказе в предоставлении) муниципальной услуги осуществляется в течение одиннадцати дней.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>1.4. В абзаце 11 пункта 3.3, абзаце 9 пункта 3.5 слово «рабочих» исключ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 xml:space="preserve">1.4. Абзац 3 пункта 3.7.1 изложить в следующей редак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>«Форматно-логическая проверка сформированного заявления осуществляется ЕПГУ автоматически в процессе заполнения заявителем каждого из полей электронной формы заявления. При выявлении ЕПГУ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внутренней политике, связям с общественными организациями и СМИ управления по внутренней политике (О. В. Кулиш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беспечению информационной безопасности                                                               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3.202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города Пыть-Яха</w:t>
        <w:tab/>
        <w:tab/>
        <w:tab/>
        <w:tab/>
        <w:tab/>
        <w:tab/>
        <w:t xml:space="preserve">         В.В. Стефог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6:00Z</dcterms:created>
  <dc:creator>Анна Ачкасова</dc:creator>
  <dc:description/>
  <cp:keywords/>
  <dc:language>en-US</dc:language>
  <cp:lastModifiedBy>Светлана Асеева</cp:lastModifiedBy>
  <cp:lastPrinted>2023-03-03T10:37:00Z</cp:lastPrinted>
  <dcterms:modified xsi:type="dcterms:W3CDTF">2023-03-03T05:37:00Z</dcterms:modified>
  <cp:revision>5</cp:revision>
  <dc:subject/>
  <dc:title/>
</cp:coreProperties>
</file>