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0.2015</w:t>
        <w:tab/>
        <w:tab/>
        <w:tab/>
        <w:tab/>
        <w:tab/>
        <w:tab/>
        <w:tab/>
        <w:tab/>
        <w:tab/>
        <w:t>№ 28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ого в перечен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для поддержки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 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статьей 10 положения «О порядке управления и распоряжения имуществом, находящимся в муниципальной собственности  города Пыть-Яха», утвержденного решением Думы города Пыть-Ях от 19.06.2012 № 156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 для поддержки субъектов малого и среднего предпринимательства согласно прилож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>Р.И. Ст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09.10.2015 № 285-па</w:t>
      </w:r>
    </w:p>
    <w:p>
      <w:pPr>
        <w:pStyle w:val="Normal"/>
        <w:spacing w:lineRule="auto" w:line="360"/>
        <w:jc w:val="center"/>
        <w:rPr>
          <w:bCs/>
          <w:caps/>
          <w:color w:val="000001"/>
          <w:sz w:val="28"/>
          <w:szCs w:val="28"/>
        </w:rPr>
      </w:pPr>
      <w:r>
        <w:rPr>
          <w:bCs/>
          <w:caps/>
          <w:color w:val="0000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 для поддержки субъектов малого и среднего предприниматель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. 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со статьей 10 положения «О порядке управления и распоряжения имуществом, находящимся в муниципальной собственности  города Пыть-Яха», утвержденного решением Думы города    Пыть-Яха от 19.06.2012 № 156, и определяет порядок и условия предоставления в аренду муниципального имущества из перечня муниципального имущества для поддержки субъектов малого и среднего предпринимательства (далее - перечень)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2. Право выступать арендаторами муниципального имущества, включенного в перечень, имеют субъекты малого и среднего предпринимательств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3. Имущество, включенное в перечень, предоставляется в аренду с соблюдением требований, предусмотренных Федеральным законом от 26.07.2006 № 135-ФЗ «О защите конкуренции» на срок, указанный субъектом малого и среднего предпринимательства в заявлении о предоставлении муниципального имущества.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е имущество, включенное в перечень, предоставляется в аренду субъектом малого и среднего предпринимательства: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 по результатам проведения торгов (конкурса или аукциона) на право заключения договора аренды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2) 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по рассмотрению заявлений является управление по муниципальному имуществу администрации города Пыть-Яха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и условия предоставления имущества </w:t>
      </w:r>
    </w:p>
    <w:p>
      <w:pPr>
        <w:pStyle w:val="FORMAT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6. Заявление о предоставлении в аренду муниципального имущества, включенного в перечень, подается в письменном виде в администрацию города Пыть-Яха. В заявлении в обязательном порядке указываются срок аренды и целевое назначение испрашиваемого муниципального имущества.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7. К заявлению прилагаются следующие документы: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пия свидетельства о регистрации  в качестве юридического лица;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2) копия устава юридического лица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3) копия свидетельства о регистрации в качестве индивидуального предпринимателя - для индивидуальных предпринимателей;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4) выписка из Единого государственного реестра юридических лиц или индивидуальных предпринимателей, полученная не позднее чем за один месяц до подачи заявления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5) копия приказа (решения) или выписка из него о назначении руководителя (для юридического лица)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6) копия паспорта - для индивидуального предпринимателя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7) справка о средней численности работников за предшествующий календарный год, определяемая в соответствии с частью 6 статьи 4 Федерального закона от 24.07.2007 N 209-ФЗ «О развитии малого и среднего предпринимательства в Российской Федерации», подписанная руководителем и заверенная печатью (при наличии)  юридического лица (индивидуального предпринимателя)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8) 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)  юридического лица (индивидуального предпринимателя)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) документ, подтверждающий полномочия лица, подписавшего заявление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предоставления заявителями документов, указанных в подпункте 4 настоящего пункта, уполномоченный орган самостоятельно запрашивает их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 Субъекты малого и среднего предпринимательства, заинтересованные в предоставлении муниципального имущества в виде муниципальных преференций, дополнительно представляют документы, предусмотренные пунктами 2 - 6 статьи 20 Федерального закона от 26.07.2006 N 135-ФЗ «О защите конкуренции»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. Срок рассмотрения заявлений и принятия решения составляет 30 дней со дня регистрации заявления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заявлений и документов, представленных субъектами малого и среднего предпринимательства, на предмет полноты представленных документов осуществляется уполномоченным органом в течение 10 (десяти) рабочих дней со дня поступления заявления в администрацию города Пыть-Ях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1. Заявителям отказывается  в рассмотрении заявления в случае, если: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1.1. Лицо, заинтересованное в аренде муниципального имущества, не является субъектом малого и среднего предпринимательств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1.2. Заявителем не представлены документы, предусмотренные пунктами 7, 8 положения, предоставление которых возложено на заявителя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Уведомление об отказе в рассмотрении заявления (с указанием причин отказа) направляется в срок, указанный в пункте 10 положения.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3. По итогам рассмотрения заявления и документов дается одно из следующих заключений: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 О возможности предоставления испрашиваемого муниципального имущества в аренду без проведения торгов: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-</w:t>
        <w:tab/>
        <w:t> в случаях, предусмотренных статьей 17.1 Федерального закона от 26.07.2006 N 135-ФЗ «О защите конкуренции»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- о направлении документов на согласование в антимонопольный орган в случаях, предусмотренных главой V Федерального закона от 26.07.2006 N 135-ФЗ «О защите конкуренции»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3.2. 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3.3. Об отказе в предоставлении испрашиваемого муниципального имущества с указанием причин отказ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отказа в предоставлении испрашиваемого муниципального имущества в аренду являются: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момент подачи обращения уже рассмотрено обращение другого заявителя и по нему принято решение о предоставлении имущества без торгов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имущество ранее предоставлено другому арендатору.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4. Направление ответа заявителю о рассмотрении заявления о принятом решении направляется в срок, указанный в пункте 9 настоящего положения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решения о предоставлении испрашиваемого муниципального имущества, согласно абзацу второму пункта 13.1 положения, уполномоченный орган после подписания распоряжения администрации города о предоставлении муниципального имущества в аренду направляет проект договора аренды субъекту малого и среднего предпринимательства для рассмотрения в сроки, указанные в пункте 9 настоящего положения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В случае принятия решения о необходимости направления документов на согласование в антимонопольный орган согласно абзацу третьему пункта 13.1 положения уполномоченный орган осуществляется направление соответствующих документов в антимонопольный орган в течении 5 (пяти) дней с момента принятия такого решения.  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7. Администрация города в течение 10 (десяти) рабочих дней со дня получения ответа из антимонопольного органа принимает одно из следующих решений: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7.1. О предоставлении испрашиваемого муниципального имущества в аренду без торгов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7.2. Об отказе в предоставлении испрашиваемого муниципального имущества, в случае отказа антимонопольного органа в согласовании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8. В случае принятия решения о предоставлении испрашиваемого муниципального имущества, согласно пункту 13.2 настоящего положения администрация города проводит торги на право заключения договора аренды муниципального имущества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9. Субъектам, осуществляющим приоритетные виды предпринимательской деятельности, предоставляются льготы по арендной плате согласно порядку расчета арендной платы, утвержденному постановлением администрации города Пыть-Яха от 01.11.2013 № 287-па «Об утверждении методики расчета размера арендной платы за использование муниципального имуществ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karimova</dc:creator>
  <dc:description/>
  <cp:keywords/>
  <dc:language>en-US</dc:language>
  <cp:lastModifiedBy>Администрация города</cp:lastModifiedBy>
  <cp:lastPrinted>2015-10-09T10:07:00Z</cp:lastPrinted>
  <dcterms:modified xsi:type="dcterms:W3CDTF">2015-10-09T05:08:00Z</dcterms:modified>
  <cp:revision>4</cp:revision>
  <dc:subject/>
  <dc:title>О единовременном </dc:title>
</cp:coreProperties>
</file>