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редельных объемов финансирования программных мероприятий на 2024 год, в целях повышения эффективности реализации муниципальной программы, в соответствии с постановлением Правительства Ханты-Мансийского автономн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 ноября 2023 г.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№ 326-па                   «О порядке разработки и реализации муниципальных программ города                     Пыть-Яха», внести в постановление администрации города от 20.12.2023                      № 350-па «Об утверждении муниципальной программы «Развитие агропромышленного комплекса в городе Пыть-Яхе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В паспорте Муниципальной программы «Развитие агропромышленного комплекса в городе Пыть-Ях»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Строку «Объемы финансового обеспечения за весь период реализации» раздела 1 изложить в следующей</w:t>
      </w:r>
      <w:r>
        <w:rPr/>
        <w:t xml:space="preserve"> редакции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029"/>
      </w:tblGrid>
      <w:tr>
        <w:trPr>
          <w:trHeight w:val="56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668,2 тыс. рублей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Подпункт 1.1.1 пункта 1 раздела 4 изложить в следующей редакци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0"/>
        <w:gridCol w:w="2988"/>
        <w:gridCol w:w="2976"/>
      </w:tblGrid>
      <w:tr>
        <w:trPr>
          <w:trHeight w:val="3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и переработки основных видов сельскохозяйственной продукции, создание условий для увеличения количества субъектов малого предпринимательства, занимающихся сельскохозяйственным производ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</w:tr>
      <w:tr>
        <w:trPr>
          <w:trHeight w:val="16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(реализация) мяса (скот на убой) в живом весе (КРС и свиньи)</w:t>
            </w:r>
          </w:p>
        </w:tc>
      </w:tr>
      <w:tr>
        <w:trPr>
          <w:trHeight w:val="9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дпункт 3.1.1 пункта 3 раздела 4 изложить в следующей</w:t>
      </w:r>
      <w:r>
        <w:rPr/>
        <w:t xml:space="preserve"> редакции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8"/>
        <w:gridCol w:w="2960"/>
        <w:gridCol w:w="2963"/>
      </w:tblGrid>
      <w:tr>
        <w:trPr>
          <w:trHeight w:val="20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их условий функционирования и развития сельского хозяй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на официальном сайте администрации г. Пыть-Яха, проведение выставочно-ярмарочных мероприя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авочно-ярмарочных мероприятий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Раздел 2 изложить в новой редакции согласно приложению №1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Раздел 3 изложить в новой редакции согласно приложению №2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Раздел 5 изложить в новой редакции согласно приложению №3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в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ложение №1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20"/>
        <w:gridCol w:w="1134"/>
        <w:gridCol w:w="988"/>
        <w:gridCol w:w="720"/>
        <w:gridCol w:w="774"/>
        <w:gridCol w:w="785"/>
        <w:gridCol w:w="851"/>
        <w:gridCol w:w="850"/>
        <w:gridCol w:w="851"/>
        <w:gridCol w:w="850"/>
        <w:gridCol w:w="1058"/>
        <w:gridCol w:w="1417"/>
        <w:gridCol w:w="1417"/>
        <w:gridCol w:w="1417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 Устойчивое развитие агропромышленного комплекс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Министерства здравоохранения РФ от 19 августа 2016 г. № 614 «Об утверждении рекомендаций по рациональным нормам потребления пищевых продуктов, отвечающих современным требованиям здорового пит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о и мясопродукты (в пересчете на мяс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ко и молокопродукты (в пересчете на молок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ставочно-ярмарочн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т 28.12.2009 № 381-ФЗ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3910"/>
        <w:gridCol w:w="1007"/>
        <w:gridCol w:w="984"/>
        <w:gridCol w:w="984"/>
        <w:gridCol w:w="702"/>
        <w:gridCol w:w="702"/>
        <w:gridCol w:w="701"/>
        <w:gridCol w:w="704"/>
        <w:gridCol w:w="561"/>
        <w:gridCol w:w="575"/>
        <w:gridCol w:w="717"/>
        <w:gridCol w:w="702"/>
        <w:gridCol w:w="562"/>
        <w:gridCol w:w="759"/>
        <w:gridCol w:w="1478"/>
      </w:tblGrid>
      <w:tr>
        <w:trPr>
          <w:tblHeader w:val="true"/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204" w:hRule="atLeast"/>
        </w:trPr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 Устойчивое развитие агропромышленного комплекс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о и мясопродукты (в пересчете на мяс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ко и молокопродукты (в пересчете на молок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1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0" w:right="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ставочно-ярмарочны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30"/>
        <w:gridCol w:w="1229"/>
        <w:gridCol w:w="1229"/>
        <w:gridCol w:w="1229"/>
        <w:gridCol w:w="1229"/>
        <w:gridCol w:w="1229"/>
        <w:gridCol w:w="1229"/>
        <w:gridCol w:w="1244"/>
      </w:tblGrid>
      <w:tr>
        <w:trPr>
          <w:trHeight w:val="9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73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7,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5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5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68,2</w:t>
            </w:r>
          </w:p>
        </w:tc>
      </w:tr>
      <w:tr>
        <w:trPr>
          <w:trHeight w:val="461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9,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6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4,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4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97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1,2</w:t>
            </w:r>
          </w:p>
        </w:tc>
      </w:tr>
      <w:tr>
        <w:trPr>
          <w:trHeight w:val="778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Развитие отрасли животноводства (всего)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91,1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91,1</w:t>
            </w:r>
          </w:p>
        </w:tc>
      </w:tr>
      <w:tr>
        <w:trPr>
          <w:trHeight w:val="391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91,1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91,1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(всего)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9,1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93,2</w:t>
            </w:r>
          </w:p>
        </w:tc>
      </w:tr>
      <w:tr>
        <w:trPr>
          <w:trHeight w:val="1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9,1</w:t>
            </w:r>
          </w:p>
        </w:tc>
      </w:tr>
      <w:tr>
        <w:trPr>
          <w:trHeight w:val="4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,9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93,2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Общепрограммные мероприятия (всего), 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 Комплекс процессных мероприятий «Создание общих условий функционирования и развития сельского хозяйства» (всего), 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4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aeb23ace-bba9-4b3e-bcf9-2c17a1cda1a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9:00Z</dcterms:created>
  <dc:creator>GrigorenkoZA</dc:creator>
  <dc:description/>
  <cp:keywords/>
  <dc:language>en-US</dc:language>
  <cp:lastModifiedBy>Полина Самохвалова</cp:lastModifiedBy>
  <cp:lastPrinted>2024-04-10T08:46:00Z</cp:lastPrinted>
  <dcterms:modified xsi:type="dcterms:W3CDTF">2024-08-09T06:09:00Z</dcterms:modified>
  <cp:revision>2</cp:revision>
  <dc:subject/>
  <dc:title>Раздел 1</dc:title>
</cp:coreProperties>
</file>